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18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Могульчина Владимира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Могульчин В.В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Могульчина Владимира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